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E-11.003</w:t>
        </w:r>
      </w:hyperlink>
      <w:r>
        <w:rPr>
          <w:rFonts w:eastAsia="Times New Roman"/>
          <w:szCs w:val="24"/>
        </w:rPr>
        <w:tab/>
        <w:t>Food Hygiene Standard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ugust 28, 2023, the Department of Health, received a petition for variance from Daniel Amspaugh representing Asiana Cuisine Enterprise, Inc., at Barry University. The petitioner seeks a variance from Chapter 64E-11, Florida Administrative Code, which references section 3-502.11(c), 2013 FDA Food Code, requiring a food establishment to obtain a variance from the regulatory authority as specified in section 8-103.10 and under section 8-103.11 before using food additives or adding components such as vinegar to render a food so that it is not Time/Temperature Control of Safety foo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ments on this petition should be filed with: Agency Clerk, Department of Health, Office of the General Counsel, 4052 Bald Cypress Way, Bin A02, Tallahassee, Florida 32399-1710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Lisa Caldes, Department of Health, 4052 Bald Cypress Way, Bin A08, Tallahassee, Florida 32399-1710, or by calling 850-694-39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8:00Z</dcterms:created>
  <dc:creator>Brown, Cari L.</dc:creator>
  <dc:description/>
  <cp:keywords/>
  <dc:language>en-US</dc:language>
  <cp:lastModifiedBy>Brown, Cari L.</cp:lastModifiedBy>
  <dcterms:modified xsi:type="dcterms:W3CDTF">2023-09-11T14:06:00Z</dcterms:modified>
  <cp:revision>1</cp:revision>
  <dc:subject/>
  <dc:title/>
</cp:coreProperties>
</file>