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pPr>
      <w:r>
        <w:rPr>
          <w:rFonts w:eastAsia="Times New Roman"/>
          <w:szCs w:val="24"/>
        </w:rPr>
        <w:t>NOTICE IS HEREBY GIVEN that on September 08, 2023, the Florida Housing Finance Corporation, received a petition for waiver of paragraph 67-48-0072(21)(b), Florida Administrative Code (5/18/2021) and Exhibit D, Sec 6 of the RFA from Cross Creek Gardens at Quincy, LLC, for an extension of the deadline for completing the credit underwriting and firm loan commitment deadline from October 2,2023 to April 2, 2024.</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11:00Z</dcterms:created>
  <dc:creator>Brown, Cari L.</dc:creator>
  <dc:description/>
  <cp:keywords/>
  <dc:language>en-US</dc:language>
  <cp:lastModifiedBy>Brown, Cari L.</cp:lastModifiedBy>
  <dcterms:modified xsi:type="dcterms:W3CDTF">2023-09-11T14:11:00Z</dcterms:modified>
  <cp:revision>2</cp:revision>
  <dc:subject/>
  <dc:title/>
</cp:coreProperties>
</file>