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September 4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September 8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-2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9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1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2.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9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7.0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3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4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4.05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4.006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20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4.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8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8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3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9-08T15:47:00Z</dcterms:modified>
  <cp:revision>144</cp:revision>
  <dc:subject/>
  <dc:title/>
</cp:coreProperties>
</file>