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FLORIDA COMMISSION ON OFFENDER REVIEW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Commission on Offender Review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Wednesday, October 11, 2023, 9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e Betty Easley Conference Center, Room #152, 4075 Esplanade Way, Tallahassee, Florida 32399 or via conference call: United States (Toll Free): 1(877)309-2073,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Regularly scheduled meeting for all Parole, Conditional Release, Conditional Medical Release, Addiction Recovery, Control Release, and all other Commission busines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Florida Commission on Offender Review (850)488-129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The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59:00Z</dcterms:created>
  <dc:creator>Boyer, Jessica J.</dc:creator>
  <dc:description/>
  <cp:keywords/>
  <dc:language>en-US</dc:language>
  <cp:lastModifiedBy>Boyer, Jessica J.</cp:lastModifiedBy>
  <dcterms:modified xsi:type="dcterms:W3CDTF">2023-09-19T14:12:00Z</dcterms:modified>
  <cp:revision>1</cp:revision>
  <dc:subject/>
  <dc:title/>
</cp:coreProperties>
</file>