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Thursday, October 12, 2023, 11:00 a.m.; Thursday, October 19, 2023, 11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meeting will be held via conference call. United States (Toll Free): 1(877)309-2073, access code 337-350-165. For questions and correspondence from inmate supporters, please email inmatessupporter@fcor.state.fl.us. For questions and correspondence regarding victims’ rights, please email victimsquestions@fcor.state.fl.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5:00Z</dcterms:created>
  <dc:creator>Boyer, Jessica J.</dc:creator>
  <dc:description/>
  <cp:keywords/>
  <dc:language>en-US</dc:language>
  <cp:lastModifiedBy>Boyer, Jessica J.</cp:lastModifiedBy>
  <dcterms:modified xsi:type="dcterms:W3CDTF">2023-09-19T14:19:00Z</dcterms:modified>
  <cp:revision>1</cp:revision>
  <dc:subject/>
  <dc:title/>
</cp:coreProperties>
</file>