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PASCO-PINELLAS AREA AGENCY ON AGING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Area Agency on Aging of Pasco-Pinellas, Inc.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Monday, September 18, 2023, 9:3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PLACE: AAAPP Conference Room, 9549 Koger Blvd., St. Petersburg, FL 33716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Items related to Area Agency on Aging of Pasco-Pinellas business and Board of Directors oversight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A copy of the agenda may be obtained by contacting: Nora Fitzpatrick: 727-570-9696, ext. 2023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3 days before the workshop/meeting by contacting: Nora Fitzpatrick: 727-570-9696, ext. 202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For more information, you may contact: Nora Fitzpatrick: 727-570-9696, ext. 202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6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4:33:00Z</dcterms:created>
  <dc:creator>Brown, Cari L.</dc:creator>
  <dc:description/>
  <cp:keywords/>
  <dc:language>en-US</dc:language>
  <cp:lastModifiedBy>Brown, Cari L.</cp:lastModifiedBy>
  <dcterms:modified xsi:type="dcterms:W3CDTF">2023-09-11T14:33:00Z</dcterms:modified>
  <cp:revision>2</cp:revision>
  <dc:subject/>
  <dc:title/>
</cp:coreProperties>
</file>