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3 Limits on Sharing Account Number Information for Marke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 on disclosure of account numbers. A licensee shall not, directly or through an affiliate, disclose, other than to a consumer reporting agency, a policy number or similar form of access number or access code for a consumer’s policy or transaction account to any nonaffiliated third party for use in telemarketing, direct mail marketing or other marketing through electronic mail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s. Subsection (1) of this rule does not apply if a licensee discloses a policy number or similar form of access number or acces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licensee’s service provider solely in order to perform marketing for the licensee’s own products or services, as long as the service provider is not authorized to directly initiate charges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 licensee who is a producer solely in order to perform marketing for the licensee’s own products or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 participant in an affinity or similar program where the participants in the program are identified to the customer when the customer enters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number. A policy number, or similar form of access number or access code, does not include a number or code in an encrypted form, as long as the licensee does not provide the recipient with a means to decode the number 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cy or transaction account. For the purposes of this rule, a policy or transaction account is an account other than a deposit account or a credit card account. A policy or transaction account does not include an account to which third parties cannot initiate charg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