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0, 2023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Area Agency on Aging of Palm Beach/Treasure Coast, Inc.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cy financial mat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olly Vath - HVath@aaapbtc.org; 561-684-5885, ext. 20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Holly Vath - HVath@aaapbtc.org; 561-684-5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7:00Z</dcterms:created>
  <dc:creator>Brown, Cari L.</dc:creator>
  <dc:description/>
  <cp:keywords/>
  <dc:language>en-US</dc:language>
  <cp:lastModifiedBy>Brown, Cari L.</cp:lastModifiedBy>
  <dcterms:modified xsi:type="dcterms:W3CDTF">2023-09-11T14:37:00Z</dcterms:modified>
  <cp:revision>2</cp:revision>
  <dc:subject/>
  <dc:title/>
</cp:coreProperties>
</file>