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14 Exception to Opt Out Requirements for Disclosure of Nonpublic Personal Financial Information for Service Providers and Joint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t out requirements in Rules 69O-128.008 and 69O-128.011, F.A.C., do not apply when a licensee provides nonpublic personal financial information to a nonaffiliated third party to perform services for the licensee or functions on the licensee’s behalf, i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s the initial notice in accordance with Rule 69O-128.00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ers into a contractual agreement with the third party that prohibits the third party from disclosing or using the information other than to carry out the purposes for which the licensee disclosed the information, including use under an exception in Rule 69O-128.015 or 69O-128.016, F.A.C., in the ordinary course of business to carry out tho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If a licensee discloses nonpublic personal financial information under this rule to a financial institution with which the licensee performs joint marketing, the licensee’s contractual agreement with that institution meets the requirements of subparagraph (1)(a)2. of this subsection, if it prohibits the institution from disclosing or using the nonpublic personal financial information except as necessary to carry out the joint marketing or under an exception in Rule 69O-128.015 or 69O-128.016, F.A.C., in the ordinary course of business to carry out that joint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may include joint marketing. The services a nonaffiliated third party performs for a licensee under subsection (1) of this rule, may include marketing of the licensee’s own products or services or marketing of financial products or services offered pursuant to joint agreements between the licensee and one or more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 of “joint agreement.” For purposes of this rule, “joint agreement” means a written contract pursuant to which a licensee and one or more financial institutions jointly offer, endorse or sponsor a financial product or service.</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