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0, 2023, 4:15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eb: https://meetgoto.com/FL-BOMT/pcp-public OR Phone: 877-309-2073; Participation Code: 230-333-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3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A copy of the agenda may be obtained by contacting: https://floridasmassagetherapy.gov/meetinginformation/upcoming-meetings/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office at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54:00Z</dcterms:created>
  <dc:creator>Brown, Cari L.</dc:creator>
  <dc:description/>
  <cp:keywords/>
  <dc:language>en-US</dc:language>
  <cp:lastModifiedBy>Brown, Cari L.</cp:lastModifiedBy>
  <dcterms:modified xsi:type="dcterms:W3CDTF">2023-09-11T14:54:00Z</dcterms:modified>
  <cp:revision>2</cp:revision>
  <dc:subject/>
  <dc:title/>
</cp:coreProperties>
</file>