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1, 2023, 9:05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In person and Virtual: SFWMD Office, 2301 McGregor Blvd., Ft. Myers Florida 339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meeting of the Southwest Florida Regional Planning Council's Executive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bekah Harp, rharp@swfrpc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bekah Harp, rharp@swfrpc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16:00Z</dcterms:created>
  <dc:creator>Boyer, Jessica J.</dc:creator>
  <dc:description/>
  <cp:keywords/>
  <dc:language>en-US</dc:language>
  <cp:lastModifiedBy>Boyer, Jessica J.</cp:lastModifiedBy>
  <dcterms:modified xsi:type="dcterms:W3CDTF">2023-09-11T18:16:00Z</dcterms:modified>
  <cp:revision>1</cp:revision>
  <dc:subject/>
  <dc:title/>
</cp:coreProperties>
</file>