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15 Exceptions to Notice and Opt Out Requirements for Disclosure of Nonpublic Personal Financial Information for Processing and Servicing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ions for processing transactions at consumer’s request. The requirements for initial notice in paragraph 69O-128.005(1)(b), F.A.C., the opt out in Rules 69O-128.008 and 69O-128.011, F.A.C., and service providers and joint marketing in Rule 69O-128.014, F.A.C., do not apply if the licensee discloses nonpublic personal financial information as necessary to effect, administer or enforce a transaction that a consumer requests or authorizes, or in connection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cing or processing an insurance product or service that a consumer requests or author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ing or servicing the consumer’s account with a licensee, or with another entity as part of a private label credit card program or other extension of credit on behalf of such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posed or actual securitization, secondary market sale (including sales of servicing rights) or similar transaction related to a transaction of the consu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insurance or stop loss or excess los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cessary to effect, administer or enforce a transaction” means that the disclosur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d, or is one of the lawful or appropriate methods, to enforce the licensee’s rights or the rights of other persons engaged in carrying out the financial transaction or providing the product or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d, or is a usual, appropriate or acceptabl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carry out the transaction or the product or service business of which the transaction is a part, and record, service or maintain the consumer’s account in the ordinary course of providing the insurance product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dminister or service benefits or claims relating to the transaction or the product or service business of which it is a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vide a confirmation, statement or other record of the transaction, or information on the status or value of the insurance product or service to the consumer or the consumer’s agent or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accrue or recognize incentives or bonuses associated with the transaction that are provided by a licensee or any 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underwrite insurance at the consumer’s request or for any of the following purposes as they relate to a consumer’s insurance: account administration, reporting, investigating or preventing fraud or material misrepresentation, processing premium payments, processing insurance claims, administering insurance benefits (including utilization review activities), participating in research projects or as otherwise required or specifically permitted by federal or state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connection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thorization, settlement, billing, processing, clearing, transferring, reconciling or collection of amounts charged, debited or otherwise paid using a debit, credit or other payment card, check or account number, or by other paym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receivables, accounts or interests therei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udit of debit, credit or other payment information.</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