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NOTICE IS HEREBY GIVEN that Florida Real Estate Commission has received the petition for declaratory statement from Brian L. Woods, on behalf of Team Real Education Solutions, LLC, on September 5, 2023.The petition seeks the agency's opinion as to the applicability of paragraph 61J2-3.009(1)(b), F.A.C. as it applies to the petitioner.</w:t>
      </w:r>
    </w:p>
    <w:p>
      <w:pPr>
        <w:pStyle w:val="Normal"/>
        <w:spacing w:lineRule="auto" w:line="264"/>
        <w:rPr>
          <w:rFonts w:eastAsia="Times New Roman"/>
          <w:kern w:val="0"/>
          <w:szCs w:val="24"/>
        </w:rPr>
      </w:pPr>
      <w:r>
        <w:rPr>
          <w:rFonts w:eastAsia="Times New Roman"/>
          <w:kern w:val="0"/>
          <w:szCs w:val="24"/>
        </w:rPr>
        <w:t>Petitioner seeks the determination from the Commission to clarify whether a commission-approved continuing education course can be split into segments over multiple shorter sessions, with each course hour still containing 50 minutes. If it may be split into multiple sessions, over what period of time may the session take place, as it pertains to the rule.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29:00Z</dcterms:created>
  <dc:creator>Boyer, Jessica J.</dc:creator>
  <dc:description/>
  <cp:keywords/>
  <dc:language>en-US</dc:language>
  <cp:lastModifiedBy>Boyer, Jessica J.</cp:lastModifiedBy>
  <dcterms:modified xsi:type="dcterms:W3CDTF">2023-09-11T18:30:00Z</dcterms:modified>
  <cp:revision>1</cp:revision>
  <dc:subject/>
  <dc:title/>
</cp:coreProperties>
</file>