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8.017 When Authorization Required for Disclosure of Nonpublic Personal Healt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s (2) and (3) of this rule, a licensee shall not disclose nonpublic personal health information about a consumer or customer unless an authorization is obtained from the consumer or customer whose nonpublic personal health information is sought to be dis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in this rule shall prohibit, restrict, or require an authorization for the disclosure of nonpublic personal health information by a licensee for the performance of the following insurance functions by or on behalf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s adjustment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ction, investigation or reporting of actual or potential fraud, misrepresentation or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licy placement or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s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atemaking and guaranty fu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insurance and excess loss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e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Quality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rovider credentialing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eer review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ctuarial, scientific, medical or public policy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nternal administration of compliance, managerial, and inform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olicyholder servi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Database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dministration of consumer disputes and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External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e replacement of a group benefit plan or workers’ compensation policy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Activities in connection with a sale, merger, transfer or exchange of all or part of a business or op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Any activity that permits disclosure without authorization pursuant to the Federal Health Insurance Portability And Accountability Act privacy rules promulgated by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Disclosure that is required, or is one of the lawful or appropriate methods, to enforce the licensee’s rights or the rights of other persons engaged in carrying out a transaction or providing a product or service that a consumer requests or authoriz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Any activity otherwise permitted by law, required pursuant to governmental reporting authority, or to comply with leg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Disclosure of information obtained by a licensee to a hospital, physician, or other medical care provider in connection with the provision of health care services to a custome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Additional insurance functions that the Office determines to be necessary for appropriate performance of insurance functions and that are fair and reasonable to the interest of consu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ublic health information may be disclosed for scientific, medical, or public policy research in accordance with federal law regardless of whether the research is conducted by or on behalf of the licensee.</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51 FS. Law Implemented 624.307(1), 626.9651 FS. History–New 12-16-01, Formerly 4-128.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52:00Z</dcterms:created>
  <dc:creator>FLRules_Word</dc:creator>
  <dc:description/>
  <cp:keywords/>
  <dc:language>en-US</dc:language>
  <cp:lastModifiedBy>FLRules_Word</cp:lastModifiedBy>
  <dcterms:modified xsi:type="dcterms:W3CDTF">2023-04-26T14:52:00Z</dcterms:modified>
  <cp:revision>1</cp:revision>
  <dc:subject/>
  <dc:title>69O-128</dc:title>
</cp:coreProperties>
</file>