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Motor Shop Center LLC, line-make GASG</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KTM North America Inc., intends to allow the establishment of Motor Shop Center LLC, as a dealership for the sale of motorcycles manufactured by Gas Gas North America by KTM North America (line-make GASG) at 4101 Northwest 77</w:t>
      </w:r>
      <w:r>
        <w:rPr>
          <w:rFonts w:eastAsia="Times New Roman"/>
          <w:kern w:val="0"/>
          <w:szCs w:val="24"/>
          <w:vertAlign w:val="superscript"/>
        </w:rPr>
        <w:t>th</w:t>
      </w:r>
      <w:r>
        <w:rPr>
          <w:rFonts w:eastAsia="Times New Roman"/>
          <w:kern w:val="0"/>
          <w:szCs w:val="24"/>
        </w:rPr>
        <w:t xml:space="preserve"> Avenue, Miami, (Miami-Dade County), Florida 33166, on or after October 12,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Motor Shop Center LLC are dealer operator(s): Angel Fernandez, 4101 Northwest 77 Avenue, Miami, Florida 33066; principal investor(s): Angel Fernandez, 4101 Northwest 77 Avenue, Miami, Florida 33066.</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John Hinz, KTM North America Inc., 38429 Innovation Court, Murrieta, California 92563.</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33:00Z</dcterms:created>
  <dc:creator>Boyer, Jessica J.</dc:creator>
  <dc:description/>
  <cp:keywords/>
  <dc:language>en-US</dc:language>
  <cp:lastModifiedBy>Boyer, Jessica J.</cp:lastModifiedBy>
  <dcterms:modified xsi:type="dcterms:W3CDTF">2023-09-11T18:34:00Z</dcterms:modified>
  <cp:revision>1</cp:revision>
  <dc:subject/>
  <dc:title/>
</cp:coreProperties>
</file>