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19 Authorization Request Deliv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quest for authorization and an authorization form may be delivered to a consumer or a customer as part of an opt-out notice pursuant to Rule 69O-128.010, F.A.C., provided that the request and the authorization form are clear and conspicuous. An authorization form is not required to be delivered to the consumer or customer or included in any other notices unless the licensee intends to disclose protected health information pursuant to subsection 69O-128.017(1), F.A.C.</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