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5, 2023, 4:0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Fort Lauderdale Airport, 166 North Compass Way, Dania Beach, FL 33004. The hotel’s phone number is (954)802-7543. The hotel’s website is https://www.marriott.com/en-us/hotels/fllmp-marriott-fort-lauderdale-airport/overview. The public rate is $183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3:00Z</dcterms:created>
  <dc:creator>Boyer, Jessica J.</dc:creator>
  <dc:description/>
  <cp:keywords/>
  <dc:language>en-US</dc:language>
  <cp:lastModifiedBy>Boyer, Jessica J.</cp:lastModifiedBy>
  <dcterms:modified xsi:type="dcterms:W3CDTF">2023-09-11T18:24:00Z</dcterms:modified>
  <cp:revision>1</cp:revision>
  <dc:subject/>
  <dc:title/>
</cp:coreProperties>
</file>