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8.021 Relationship to State Law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hing in this part shall preempt or supersede existing state law related to medical records, health or insurance information priva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51 FS. Law Implemented 624.307(1), 626.9651 FS. History–New 12-16-01, Formerly 4-128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FLRules_Word</dc:creator>
  <dc:description/>
  <cp:keywords/>
  <dc:language>en-US</dc:language>
  <cp:lastModifiedBy>FLRules_Word</cp:lastModifiedBy>
  <dcterms:modified xsi:type="dcterms:W3CDTF">2023-04-26T14:52:00Z</dcterms:modified>
  <cp:revision>1</cp:revision>
  <dc:subject/>
  <dc:title>69O-128</dc:title>
</cp:coreProperties>
</file>