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s for Veterans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1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deo Call Link: https://meet.google.com/dpr-ufht-xu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:(US) +1(513)757-0099 PIN: 390 848 339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esentation of proposed bank RFQs, review of program updates and financials for FY 23-2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all@veteransflorida.org or Admin@veteransflorid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6:00Z</dcterms:created>
  <dc:creator>Boyer, Jessica J.</dc:creator>
  <dc:description/>
  <cp:keywords/>
  <dc:language>en-US</dc:language>
  <cp:lastModifiedBy>Boyer, Jessica J.</cp:lastModifiedBy>
  <dcterms:modified xsi:type="dcterms:W3CDTF">2023-09-11T18:27:00Z</dcterms:modified>
  <cp:revision>1</cp:revision>
  <dc:subject/>
  <dc:title/>
</cp:coreProperties>
</file>