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Cancer Control &amp; Research Advisory Council (CCRAB) announces a telephone conference call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September 27, 2023, 11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Link: https://moffitt.zoom.us/j/96177566275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Dial: (305)224-1968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Meeting ID: 961 7756 6275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Discuss CCRAB busines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Bobbie.McKee@Moffitt.or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45:00Z</dcterms:created>
  <dc:creator>Boyer, Jessica J.</dc:creator>
  <dc:description/>
  <cp:keywords/>
  <dc:language>en-US</dc:language>
  <cp:lastModifiedBy>Boyer, Jessica J.</cp:lastModifiedBy>
  <dcterms:modified xsi:type="dcterms:W3CDTF">2023-09-12T12:45:00Z</dcterms:modified>
  <cp:revision>1</cp:revision>
  <dc:subject/>
  <dc:title/>
</cp:coreProperties>
</file>