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11, 2023, 1:00 p.m., or soon thereafter and October 12, 2023, 8:30 a.m., or soon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by Hilton Tampa Airport Westshore, 555 N. Westshore Blvd., Tampa, FL 336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board including to review and approve or deny applications for licensur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Sammons, rsammons@fbp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1:00Z</dcterms:created>
  <dc:creator>Boyer, Jessica J.</dc:creator>
  <dc:description/>
  <cp:keywords/>
  <dc:language>en-US</dc:language>
  <cp:lastModifiedBy>Boyer, Jessica J.</cp:lastModifiedBy>
  <dcterms:modified xsi:type="dcterms:W3CDTF">2023-09-12T12:42:00Z</dcterms:modified>
  <cp:revision>1</cp:revision>
  <dc:subject/>
  <dc:title/>
</cp:coreProperties>
</file>