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23 Non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not unfairly discriminate against any consumer or customer because that consumer or customer has opted out from the disclosure of his or her nonpublic personal financial information pursuant to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not unfairly discriminate against a consumer or customer because that consumer or customer has not granted authorization for the disclosure of his or her nonpublic personal health information pursuant to the provisions of these rule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