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28.024 Effective D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(a) Not later than 30 days following the effective date of Emergency Rules 4ER01-1 through 22, F.A.C., each licensee shall provide an initial notice, as required by Rule 69O-128.005, F.A.C., to consumers who are the licensee’s customers on July 1, 200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Example. A licensee provides an initial notice to consumers who are its customers on July 1, 2001, if, by July 31, 2001, the licensee has established a system for providing an initial notice to all new customers and has mailed the initial notice to all the licensee’s existing custom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Until July 1, 2002, a contract that a licensee has entered into with a nonaffiliated third party to perform services for the licensee or functions on the licensee’s behalf satisfies the provisions of subparagraph 69O-128.014(1)(a)2., F.A.C., of this rule, even if the contract does not include a requirement that the third party maintain the confidentiality of nonpublic personal information, as long as the licensee entered into the agreement on or before July 1, 20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624.308, 626.9651 FS. Law Implemented 624.307(1), 626.9651 FS. History–New 12-16-01, Formerly 4-128.0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52:00Z</dcterms:created>
  <dc:creator>FLRules_Word</dc:creator>
  <dc:description/>
  <cp:keywords/>
  <dc:language>en-US</dc:language>
  <cp:lastModifiedBy>FLRules_Word</cp:lastModifiedBy>
  <dcterms:modified xsi:type="dcterms:W3CDTF">2023-04-26T14:52:00Z</dcterms:modified>
  <cp:revision>1</cp:revision>
  <dc:subject/>
  <dc:title>69O-128</dc:title>
</cp:coreProperties>
</file>