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12</w:t>
      </w:r>
      <w:r>
        <w:rPr>
          <w:b/>
          <w:color w:val="000000"/>
          <w:sz w:val="20"/>
          <w:szCs w:val="20"/>
          <w:lang w:val="en-US" w:eastAsia="en-US"/>
        </w:rPr>
        <w:t xml:space="preserve"> Application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Form CG-10, Educator Certification Application and a nonrefundable application fee. Form CG-10, Educator Certification Application, </w:t>
      </w:r>
      <w:r>
        <w:rPr>
          <w:sz w:val="20"/>
          <w:szCs w:val="20"/>
          <w:lang w:val="en-US" w:eastAsia="en-US"/>
        </w:rPr>
        <w:t>(</w:t>
      </w:r>
      <w:hyperlink r:id="rId2">
        <w:r>
          <w:rPr>
            <w:rStyle w:val="InternetLink"/>
            <w:color w:val="2F3586"/>
            <w:sz w:val="20"/>
            <w:u w:val="single"/>
            <w:lang w:val="en-US" w:eastAsia="en-US"/>
          </w:rPr>
          <w:t>http://www.flrules.org/Gateway/reference.asp?No=Ref-08784</w:t>
        </w:r>
      </w:hyperlink>
      <w:r>
        <w:rPr>
          <w:sz w:val="20"/>
          <w:szCs w:val="20"/>
          <w:lang w:val="en-US" w:eastAsia="en-US"/>
        </w:rPr>
        <w:t>),</w:t>
      </w:r>
      <w:r>
        <w:rPr>
          <w:color w:val="000000"/>
          <w:sz w:val="20"/>
          <w:szCs w:val="20"/>
          <w:lang w:val="en-US" w:eastAsia="en-US"/>
        </w:rPr>
        <w:t xml:space="preserve"> effective November 2017, is hereby incorporated by reference and made a part of this rule. The form may be submitted online via the Department of Education, Educator Certification website</w:t>
      </w:r>
      <w:r>
        <w:rPr/>
        <w:t xml:space="preserve"> </w:t>
      </w:r>
      <w:r>
        <w:rPr>
          <w:color w:val="000000"/>
          <w:sz w:val="20"/>
          <w:szCs w:val="20"/>
          <w:lang w:val="en-US" w:eastAsia="en-US"/>
        </w:rPr>
        <w:t>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update to and a printed copy of a valid certificate solely to reflect a change in name (NMCHANGE)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 duplicate printed copy of a valid certificate (COPYCERT)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 for deletion of a coverage or endorsement from a valid certificate (DROPSUBJ) – $20.00 per subjec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 for upgrade to a five-year athletic coaching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 for a new five-year athletic coaching certificate (REAPPLY)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est for verification of qualifications for current or expired Florida certificates – $20.00, or</w:t>
      </w:r>
    </w:p>
    <w:p>
      <w:pPr>
        <w:pStyle w:val="Normal"/>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 completed Form CG-10R Renewal or Reinstatement Application and a nonrefundable application fee. Form CG-10R, Renewal or Reinstatement Application (</w:t>
      </w:r>
      <w:hyperlink r:id="rId3">
        <w:r>
          <w:rPr>
            <w:rStyle w:val="InternetLink"/>
            <w:color w:val="2F3586"/>
            <w:sz w:val="20"/>
            <w:u w:val="single"/>
            <w:lang w:val="en-US" w:eastAsia="en-US"/>
          </w:rPr>
          <w:t>http://www.flrules.org/Gateway/reference.asp?No=Ref-08784</w:t>
        </w:r>
      </w:hyperlink>
      <w:r>
        <w:rPr>
          <w:color w:val="000000"/>
          <w:sz w:val="20"/>
          <w:szCs w:val="20"/>
          <w:lang w:val="en-US" w:eastAsia="en-US"/>
        </w:rPr>
        <w:t>), effective November 2017,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renewal of a professional certificate that has not yet expired (RENEWAL) – $75.00;</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 (LATE RENEWAL) – $105.00;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reinstatement of an expired professional certificate (REINSTATEMENT) –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completed Form CG-10M Temporary Military Veterans Certificate Application and a nonrefundable application fee of $75.00 per subject unless eligible for the Military Certification Fee Waiver per subsection (8) of this rule. Form CG-10M, Temporary Military Veterans Certificate Application, (</w:t>
      </w:r>
      <w:hyperlink r:id="rId4">
        <w:r>
          <w:rPr>
            <w:rStyle w:val="InternetLink"/>
            <w:color w:val="2F3586"/>
            <w:sz w:val="20"/>
            <w:u w:val="single"/>
            <w:lang w:val="en-US" w:eastAsia="en-US"/>
          </w:rPr>
          <w:t>http://www.flrules.org/Gateway/reference.asp?No=Ref-15907</w:t>
        </w:r>
      </w:hyperlink>
      <w:r>
        <w:rPr>
          <w:color w:val="000000"/>
          <w:sz w:val="20"/>
          <w:szCs w:val="20"/>
          <w:lang w:val="en-US" w:eastAsia="en-US"/>
        </w:rPr>
        <w:t>), effective September 2023,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A completed Temporary Teacher Internship Certificate Application and a nonrefundable application fee of $75.00 per subject, effective September 2023, Form CG-10TI, Temporary Teacher Internship Application, (</w:t>
      </w:r>
      <w:hyperlink r:id="rId5">
        <w:r>
          <w:rPr>
            <w:rStyle w:val="InternetLink"/>
            <w:color w:val="2F3586"/>
            <w:sz w:val="20"/>
            <w:u w:val="single"/>
            <w:lang w:val="en-US" w:eastAsia="en-US"/>
          </w:rPr>
          <w:t>http://www.flrules.org/Gateway/reference.asp?No=Ref-15908</w:t>
        </w:r>
      </w:hyperlink>
      <w:r>
        <w:rPr>
          <w:color w:val="000000"/>
          <w:sz w:val="20"/>
          <w:szCs w:val="20"/>
          <w:lang w:val="en-US" w:eastAsia="en-US"/>
        </w:rPr>
        <w:t>), effective September 2023,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shall consist of the completed web-based or hardcopy application form, nonrefundable application fee, official documentation of academic preparation as specified in Rule 6A-4.003, F.A.C., and other documents required by rule or law to process the application. The applicant shall be advised of additional information that is required to complete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District application process. Form CG-10D, Online Educator Certification Application – District Version, (</w:t>
      </w:r>
      <w:hyperlink r:id="rId6">
        <w:r>
          <w:rPr>
            <w:rStyle w:val="InternetLink"/>
            <w:color w:val="2F3586"/>
            <w:sz w:val="20"/>
            <w:u w:val="single"/>
            <w:lang w:val="en-US" w:eastAsia="en-US"/>
          </w:rPr>
          <w:t>http://www.flrules.org/Gateway/reference.asp?No=Ref-08785</w:t>
        </w:r>
      </w:hyperlink>
      <w:r>
        <w:rPr>
          <w:sz w:val="20"/>
          <w:szCs w:val="20"/>
          <w:lang w:val="en-US" w:eastAsia="en-US"/>
        </w:rPr>
        <w:t xml:space="preserve">), effective November 2017, is hereby incorporated by reference and made a part of this rule. </w:t>
      </w:r>
      <w:r>
        <w:rPr>
          <w:color w:val="000000"/>
          <w:sz w:val="20"/>
          <w:szCs w:val="20"/>
          <w:lang w:val="en-US" w:eastAsia="en-US"/>
        </w:rPr>
        <w:t>Each district school board office shall process requests prescribed in paragraphs (a)-(e), submitted via Form CG-10D, Online Educator Certification Application-District Version for the issuance of certificates for employees of the school district via the Department of Education, Educator Certification web-based system at https://webnetwork.fldoe.org/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of a professional certificate. School district employees shall submit a completed online application, Form CG-10D, Renewal Application, at http://www.fldoe.org/teaching/certification/on-line-application-status-lookup-site.stml, and the nonrefundable application fee prescribed in paragraph (1)(b) of this rule, to their employing district school board off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n application for an addition of a subject to a valid professional certificate based upon a passing score earned after July 1, 2002, on the bachelor’s degree level Florida subject area test. School district employees shall submit a completed online application, Form CG-10D, Addition of Subject via District Application, at</w:t>
      </w:r>
      <w:r>
        <w:rPr>
          <w:sz w:val="20"/>
          <w:szCs w:val="20"/>
        </w:rPr>
        <w:t xml:space="preserve"> </w:t>
      </w:r>
      <w:r>
        <w:rPr>
          <w:color w:val="000000"/>
          <w:sz w:val="20"/>
          <w:szCs w:val="20"/>
          <w:lang w:val="en-US" w:eastAsia="en-US"/>
        </w:rPr>
        <w:t>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addition of an endorsement area to a valid certificate based on the completion of approved inservice core components or a district add-on endorsement program. School district employees shall submit a completed online application, Form CG-10D, Addition of Endorsement via District Application, at 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valid certificate printed solely to reflect a change in name. School district employees shall submit a completed online application, Form CG-10D, Request Name Change, at http://www.fldoe.org/teaching/certification/on-line-application-status-lookup-site.stml, and the nonrefundable application fee prescribed in subparagraph (1)(a)4. of this rule to their employing school distri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for a duplicate printing of a valid certificate. School district employees shall submit a completed online application, Form CG-10D, Request Copy of Certificate Application, at http://www.fldoe.org/teaching/certification/on-line-application-status-lookup-site.stml, and the nonrefundable application fee prescribed in subparagraph (1)(a)5.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processing application requests for the issuance of certificates for costs to maintain the Department of Education, Educator Certification electronic database, web-based application processing systems, and the official personnel records of persons to whom certificates are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mploying school district is responsible for retention of all documentation of each application request it processes for the issuance of a certificate for any individual employed by the school district and maintaining custody of the documentation as records in the employee personnel file. The documentation shall include, but need not be limited to, the employee’s completed application request form and documentation of academic preparation, professional development training, or other evidence establishing the successful completion of applicable educator certification eligibility requirements. Upon request or as required by law, the documentation of educator certification application requests incorporated in the employee personnel file shall be made available to authorized Department of Education personnel in the course of conducting an investigation of any legally sufficient complaint filed against such employ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litary Fee Waiv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eligible for a waiver from the department for the  application fees prescribed in subparagraph (1)(a)1., 2., or 3. of this rule if he or s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member of the U.S. Armed Forces or a reserve component who is serving, or who has served, on active duty or is the spouse of such a service m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n honorably discharged veteran of the U.S. Armed Forces or an honorably discharged veteran of a reserve component or is the spouse or surviving spouse of such veter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the surviving spouse of a member of the U.S. Armed Forces or reserve component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t>(b) To apply for a military fee waiver, a request must be submitted via the Department of Education, Educator Certification website at http://www.fldoe.org/teaching/certification/military/ along with documentation establishing that the applicant meets the requirements for a fee waiver under subparagraph (8)(a)1., 2., or 3., of this rule. The following chart lists the required documentation:</w:t>
      </w:r>
    </w:p>
    <w:tbl>
      <w:tblPr>
        <w:tblW w:w="10620" w:type="dxa"/>
        <w:jc w:val="left"/>
        <w:tblInd w:w="-5" w:type="dxa"/>
        <w:tblLayout w:type="fixed"/>
        <w:tblCellMar>
          <w:top w:w="0" w:type="dxa"/>
          <w:left w:w="108" w:type="dxa"/>
          <w:bottom w:w="0" w:type="dxa"/>
          <w:right w:w="108" w:type="dxa"/>
        </w:tblCellMar>
      </w:tblPr>
      <w:tblGrid>
        <w:gridCol w:w="5130"/>
        <w:gridCol w:w="54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
                <w:b/>
                <w:sz w:val="20"/>
                <w:szCs w:val="22"/>
              </w:rPr>
            </w:pPr>
            <w:r>
              <w:rPr>
                <w:rFonts w:eastAsia="Calibri"/>
                <w:b/>
                <w:sz w:val="20"/>
                <w:szCs w:val="22"/>
              </w:rPr>
              <w:t>BASIS FOR WAIVER OF FE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
                <w:b/>
                <w:sz w:val="20"/>
                <w:szCs w:val="22"/>
              </w:rPr>
            </w:pPr>
            <w:r>
              <w:rPr>
                <w:rFonts w:eastAsia="Calibri"/>
                <w:b/>
                <w:sz w:val="20"/>
                <w:szCs w:val="22"/>
              </w:rPr>
              <w:t>DOCUMENTATION REQUIR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Member of Armed Forc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Military ID ca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Spouse of member of Armed Forc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Military dependent ID card (DD Form 117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 xml:space="preserve">Member of reserves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 xml:space="preserve">Military ID card </w:t>
            </w:r>
            <w:r>
              <w:rPr>
                <w:rFonts w:eastAsia="Calibri"/>
                <w:sz w:val="20"/>
                <w:szCs w:val="20"/>
              </w:rPr>
              <w:t>or NGB22 Form</w:t>
            </w:r>
            <w:r>
              <w:rPr>
                <w:sz w:val="20"/>
                <w:szCs w:val="20"/>
              </w:rPr>
              <w:t xml:space="preserve"> </w:t>
            </w:r>
            <w:r>
              <w:rPr>
                <w:rFonts w:eastAsia="Calibri"/>
                <w:sz w:val="20"/>
                <w:szCs w:val="20"/>
              </w:rPr>
              <w:t>or DD 256A For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 xml:space="preserve">Spouse of member of reserves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Military dependent ID card (DD Form 1173) or Military dependent ID card (DD Form 1173-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Honorably discharged vetera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Certificate of Release or Discharge from Active Duty (DD Form 214 Member 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Spouse or surviving spouse of honorably discharged vetera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DD Form 214 Member 4 of spouse and marriage certific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Honorably discharged veteran of reserv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 xml:space="preserve">DD Form 214 Member 4, </w:t>
            </w:r>
            <w:r>
              <w:rPr>
                <w:rFonts w:eastAsia="Calibri"/>
                <w:sz w:val="20"/>
                <w:szCs w:val="20"/>
              </w:rPr>
              <w:t>NGB22 Form or DD 256A For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Spouse of honorably discharged veteran of reserv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sz w:val="20"/>
                <w:szCs w:val="22"/>
              </w:rPr>
              <w:t xml:space="preserve">DD Form 214 Member 4, </w:t>
            </w:r>
            <w:r>
              <w:rPr>
                <w:rFonts w:eastAsia="Calibri"/>
                <w:sz w:val="20"/>
                <w:szCs w:val="20"/>
              </w:rPr>
              <w:t>NGB22 Form or DD 256A Form</w:t>
            </w:r>
            <w:r>
              <w:rPr>
                <w:rFonts w:eastAsia="Calibri"/>
                <w:sz w:val="20"/>
                <w:szCs w:val="22"/>
              </w:rPr>
              <w:t xml:space="preserve"> of spouse and marriage certific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Surviving spouse of member of armed forces on active duty at time of death</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Official documentation from Department of Defen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Surviving spouse of member of reserves at time of death</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2"/>
              </w:rPr>
            </w:pPr>
            <w:r>
              <w:rPr>
                <w:rFonts w:eastAsia="Calibri"/>
                <w:sz w:val="20"/>
                <w:szCs w:val="22"/>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color w:val="000000"/>
          <w:sz w:val="20"/>
          <w:szCs w:val="20"/>
          <w:lang w:val="en-US" w:eastAsia="en-US"/>
        </w:rPr>
        <w:t>I</w:t>
      </w:r>
      <w:r>
        <w:rPr>
          <w:sz w:val="20"/>
          <w:szCs w:val="20"/>
        </w:rPr>
        <w:t xml:space="preserve">ndividuals eligible for veterans and military fee waivers shall not be responsible for payment of the following initial certification fees as per paragraphs (1)(b) and (1)(c) of this ru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Request for evaluation of eligibility for an initial temporary military veterans certificate (INITIAL)</w:t>
      </w:r>
      <w:r>
        <w:rPr>
          <w:sz w:val="20"/>
          <w:szCs w:val="20"/>
        </w:rPr>
        <w:t xml:space="preserve"> </w:t>
      </w:r>
      <w:r>
        <w:rPr>
          <w:color w:val="000000"/>
          <w:sz w:val="20"/>
          <w:szCs w:val="20"/>
          <w:lang w:val="en-US" w:eastAsia="en-US"/>
        </w:rPr>
        <w:t>–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All documents submitted to verify eligibility for military fee waivers will be retained in the certification record maintained by the department and will not be returned to the applicant. Approval for military fee waivers remain valid for five (5) years from the date issued unless a document used to verify eligibility indicates an earlier expiration date or end date of its validity and in that case, validity of the military fee waiver expires when the verifying document expires. In no case, shall a person use or attempt to use a fee waiver if the person does not meet the eligibility criteria set forth in Section 1012.59(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ired First Responder Fee Waiv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eligible for a retired first responder fee waiver from the department for the application fees prescribed in subparagraph (1)(a)1., 2., or 3. and fees under (1)(b) and (d) of this rule if he or s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retired law enforcement officer as defined in Section 943.10(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retired firefighter as defined in Section 633.102(9),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 retired emergency medical technician or paramedic as defined in Section 401.2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o apply for a retired first responder fee waiver, a request must be submitted via the Department of Education Educator Certification website at http://www.fldoe.org/teaching/certification/retiredfirstresponder/ along with documentation establishing that the applicant meets the requirements for a retired first responder fee waiver under subparagraph (9)(a)1., 2., or 3., of this ru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documents submitted to verify eligibility for retired first responder fee waivers will be retained in the certification record maintained by the Department and will not be returned to the applicant. Approval for retired first responder fee waivers remain valid for five (5) years from the date issued unless a document used to verify eligibility indicates an earlier expiration date or end date of its validity and in that case, validity of the fee waiver expires when the verifying document expires. In no case shall a person use or attempt to use a retired first responder fee waiver if the person does not meet the eligibility criteria set forth in Section 1012.59(3), F.S., and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 11-21-17, 11-28-18, 9-20-22, 9-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84" TargetMode="External"/><Relationship Id="rId3" Type="http://schemas.openxmlformats.org/officeDocument/2006/relationships/hyperlink" Target="http://www.flrules.org/Gateway/reference.asp?No=Ref-08784" TargetMode="External"/><Relationship Id="rId4" Type="http://schemas.openxmlformats.org/officeDocument/2006/relationships/hyperlink" Target="http://www.flrules.org/Gateway/reference.asp?No=Ref-15907" TargetMode="External"/><Relationship Id="rId5" Type="http://schemas.openxmlformats.org/officeDocument/2006/relationships/hyperlink" Target="http://www.flrules.org/Gateway/reference.asp?No=Ref-15908" TargetMode="External"/><Relationship Id="rId6" Type="http://schemas.openxmlformats.org/officeDocument/2006/relationships/hyperlink" Target="http://www.flrules.org/Gateway/reference.asp?No=Ref-087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4:00Z</dcterms:created>
  <dc:creator>FLRules_Word</dc:creator>
  <dc:description/>
  <cp:keywords/>
  <dc:language>en-US</dc:language>
  <cp:lastModifiedBy>FLRules_Word</cp:lastModifiedBy>
  <dcterms:modified xsi:type="dcterms:W3CDTF">2023-09-12T15:04:00Z</dcterms:modified>
  <cp:revision>1</cp:revision>
  <dc:subject/>
  <dc:title>6A-4</dc:title>
</cp:coreProperties>
</file>