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Career and Technical, and Specialty Class Cover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v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new five-year nonrenewable temporary certificate may be issued to an applicant who satisfies all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ld a temporary certificate which has expired for more than one (1) school fiscal yea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emporary military veterans certifica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The five-year nonrenewable military veterans temporary certificate may be issued once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forty-eight (48) months of active-duty military service with an honorable discharge or medical separation by providing an official copy of a DD Form 214, Certificate of Release or Discharge from Active Du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s at least (60) college credits earned with a minimum cumulative grade point average of 2.5 on a 4.0 scale, in lieu of a bachelor’s degree, by submitting an official transcript per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Official Statement of Status of Eligibility as specified in Section 1012.56(1), F.S., which reflects that the applicant has satisfied specialization requirements or subject mastery for the bachelor’s level subject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s full-time employment in a position for which a Florida educator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confirm the educator is assigned to a mentor per Section 1012.56(7)(d),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teacher internship certificate. The five-year nonrenewable temporary teacher internship certificate may be issued to an applicant who does not qualify for the professional certificate bu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requirements of Section 1012.56(2)(a), (b), (d), (e), and (f),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olds a valid official statement of status of eligibility as specified in Section 1012.56(1), F.S., which reflects that the applicant has satisfied specialization requirem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rolled in a state-approved teacher preparation program under Section 1004.04, F.S., and Rule 6A-5.06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ly completing the required program field experience or internship at a public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s the subject area content requirements specified in state board rule or demonstrates mastery of subject area knowledge a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s at least sixty (60) college credits earned with a minimum cumulative grade point average of 2.5 on a 4.0 scale, in lieu of a bachelor’s degree, by submitting an official transcript per Rule 6A-4.00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tisfies the fingerprint requirement per sub-subparagraph (1)(a)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fessional certificate is the standard, renewable type of certificate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all eligibility criteria specified in Section 1012.5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ndard, renewable professional certificate covering a science, technology, engineering or mathematics (STEM) subject in grades 6 though 12 may be issued to an applicant who meets the following eligibility require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tisifes the eligibility criteria specified in paragraphs (a) through (h) of Section 1012.56(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Holds a master’s or higher degree in a STEM area from </w:t>
      </w:r>
      <w:r>
        <w:rPr>
          <w:sz w:val="20"/>
          <w:szCs w:val="20"/>
        </w:rPr>
        <w:t>an</w:t>
      </w:r>
      <w:r>
        <w:rPr>
          <w:sz w:val="20"/>
          <w:szCs w:val="20"/>
          <w:lang w:val="en-US" w:eastAsia="en-US"/>
        </w:rPr>
        <w:t xml:space="preserve"> acceptable institution as defined in Rule 6A-4.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hieves a passing score on the Florida professional education tes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chieves a “summative evaluation rating” of highly effective on the teacher’s most recent annual performance evaluation assessed by an evaluation system approved pursuant to Rule 6A-5.030, F.A.C. The summative evaluation rating must be based in part on teaching a high school course in the same STEM subject area as the teacher’s advanced degree for which student performance is measured by one of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Florida statewide, standardized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dvanced Placement (AP) exam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dvanced International Certificate of Education (AICE) examin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tional Baccalaureate (IB) examination.</w:t>
      </w:r>
    </w:p>
    <w:p>
      <w:pPr>
        <w:pStyle w:val="Normal"/>
        <w:widowControl w:val="false"/>
        <w:tabs>
          <w:tab w:val="left" w:pos="720" w:leader="none"/>
          <w:tab w:val="left" w:pos="810" w:leader="none"/>
          <w:tab w:val="left" w:pos="900" w:leader="none"/>
        </w:tabs>
        <w:spacing w:lineRule="atLeast" w:line="260"/>
        <w:jc w:val="both"/>
        <w:rPr/>
      </w:pPr>
      <w:r>
        <w:rPr>
          <w:sz w:val="20"/>
          <w:szCs w:val="20"/>
        </w:rPr>
        <w:t>The district shall verify, using the district verification form, “STEM-2016” (</w:t>
      </w:r>
      <w:hyperlink r:id="rId2">
        <w:r>
          <w:rPr>
            <w:rStyle w:val="InternetLink"/>
            <w:color w:val="2F3586"/>
            <w:sz w:val="20"/>
            <w:u w:val="single"/>
          </w:rPr>
          <w:t>http://www.flrules.org/Gateway/reference.asp?No=Ref-07645</w:t>
        </w:r>
      </w:hyperlink>
      <w:r>
        <w:rPr>
          <w:sz w:val="20"/>
          <w:szCs w:val="20"/>
        </w:rPr>
        <w:t>) (effective December 2016), which is herein incorporated by reference and made part of this rule, that its calculation of the highly effective summative evaluation rating is based in part on the performance of students as measured by one of the above specified statewide, standardized or national assessments for a high school course listed in the publication, “Florida STEM Course List,” (</w:t>
      </w:r>
      <w:hyperlink r:id="rId3">
        <w:r>
          <w:rPr>
            <w:rStyle w:val="InternetLink"/>
            <w:color w:val="2F3586"/>
            <w:sz w:val="20"/>
            <w:u w:val="single"/>
          </w:rPr>
          <w:t>http://www.flrules.org/Gateway/reference.asp?No=Ref-14686</w:t>
        </w:r>
      </w:hyperlink>
      <w:r>
        <w:rPr>
          <w:sz w:val="20"/>
          <w:szCs w:val="20"/>
        </w:rPr>
        <w:t xml:space="preserve">) (effective September 2022), </w:t>
      </w:r>
      <w:r>
        <w:rPr>
          <w:sz w:val="20"/>
          <w:szCs w:val="20"/>
          <w:lang w:val="en-US" w:eastAsia="en-US"/>
        </w:rPr>
        <w:t>which is herein incorporated by reference and made a part of this rule</w:t>
      </w:r>
      <w:r>
        <w:rPr>
          <w:sz w:val="20"/>
          <w:szCs w:val="20"/>
        </w:rPr>
        <w:t>. Both incorporated documents may be obtained without cost from the Bureau of Educator Certification, Department of Education, 325 West Gaines Street, Tallahassee, Florida 3239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ndard professional certificate may be renewed or extended based on provisions specified in Rule 6A-4.005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renewable temporary certificate valid for two (2)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newable professional certificate valid for five (5) school fiscal years shall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4)(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paragraph (1)(b)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5)(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6A-4.0282(2) and (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nt who does not meet requirements in either paragraph (5)(a) or paragraph (5)(b) of this rule, for a certificate covering only athletic coaching will be issued an official letter, valid for one (1) year after receipt of the completed application, advising the applicant of any requirements that must be completed to qualify for a certificate covering only athletic coach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temporary certificate covering only educa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temporary certificate valid for three (3) school fiscal years reflecting educational leadership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official documentation of a bachelor’s degree granted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bmits verification approved by the school </w:t>
      </w:r>
      <w:r>
        <w:rPr>
          <w:bCs/>
          <w:sz w:val="20"/>
          <w:szCs w:val="20"/>
        </w:rPr>
        <w:t xml:space="preserve">district superintendent, chief administrative officer, or authorized designee </w:t>
      </w:r>
      <w:r>
        <w:rPr>
          <w:color w:val="000000"/>
          <w:sz w:val="20"/>
          <w:szCs w:val="20"/>
          <w:lang w:val="en-US" w:eastAsia="en-US"/>
        </w:rPr>
        <w:t>that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ree (3) years of successful employment experience in a full-time executive management or leadership positio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s honorably discharged or retired from the United States Armed Forces with at least three (3) years served as a commissioned officer, as a warrant officer, or as a noncommissioned officer at the following rank or higher: Army sergeant, Air Force staff sergeant, Marine corporal or Navy petty offic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s a passing score on the Florida Educational Leadership Examination (FELE), as specified in Rule 6A-4.00821, F.A.C., administered on or after January 1, 201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s full-time employment as specified in subparagraph (1)(a)2.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perating under a special temporary certificate covering educational leadership must be under the mentorship of a school administrator with Florida certification in an administrative class coverage as specified in Rule 6A-4.008, 6A-4.0082, 6A-4.0083, 6A-4.0085, or 6A-4.044, F.A.C. A request for issuance of the special temporary certificate covering educational leadership shall be submitted to the Department on which the employer must attest to provide a state-certified school administrator, designated as the applicant’s mentor during the term of the special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holds a special temporary certificate covering only educational leadership, or held the same which has expired, may be issued a professional certificate provided all requirements for the professional certificate in effect at the time the application is filed have been completed, as specified in subsection (3) of this rule, which includes satisfying the specialization requirements for Educational Leadership as specified in Rule 6A-4.0082, F.A.C. An applicant issued the temporary certificate based on verified service as a military officer as specified in sub-subparagraph (6)(a)3.b. of this rule, shall be issued a professional certificate covering school principal upon submission of verification approved by the school district superintendent that the applicant successfully completed the district school principal certification program approved pursuant to Rule 6A-5.08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tricted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ifes all eligibility criteria specified in Section 1012.56(2), F.S., except for mastery of general knowledge per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Media Special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Counse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sych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Social Work;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meets these requirements must only be assigned to non-classroom instructional positions for which they are cert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 of endorsements. An endorsement may be added to a valid five-year nonrenewable temporary or renewable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expired may reinstate the professional certificate if requirements are completed as specified in subsection 6A-4.005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9-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5" TargetMode="External"/><Relationship Id="rId3" Type="http://schemas.openxmlformats.org/officeDocument/2006/relationships/hyperlink" Target="http://www.flrules.org/Gateway/reference.asp?No=Ref-14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4:00Z</dcterms:created>
  <dc:creator>FLRules_Word</dc:creator>
  <dc:description/>
  <cp:keywords/>
  <dc:language>en-US</dc:language>
  <cp:lastModifiedBy>FLRules_Word</cp:lastModifiedBy>
  <dcterms:modified xsi:type="dcterms:W3CDTF">2023-09-12T15:04:00Z</dcterms:modified>
  <cp:revision>1</cp:revision>
  <dc:subject/>
  <dc:title>6A-4</dc:title>
</cp:coreProperties>
</file>