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30 Pream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establish standards for developing and implementing administrative, technical and physical safeguards to protect the security, confidentiality, and integrity of customer information, pursuant to Sections 501, 505(b), and 507 of the Gramm-Leach-Bliley Act, codified at 15 U.S.C. 6801, 6805(b) and 6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tion 501(a) provides that it is the policy of the Congress that each financial institution has an affirmative and continuing obligation to respect the privacy of its customers and to protect the security and confidentiality of those customers’ nonpublic pers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501(b) requires the state insurance regulatory authorities to establish appropriate standards for the financial institutions under their jurisdiction relating to administrative, technical, and physical safe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e security and confidentiality of customer record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tect against any anticipated threats or hazards to the security or integrity of such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tect against unauthorized access to or use of records or information that could result in substantial harm or inconvenience to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505(b)(2) requires state insurance regulatory authorities to implement the standards prescribed under Section 501(b) by rule with respect to persons engaged in provid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507 provides, among other things, that a state regulation may afford persons greater privacy protections than those provided by subtitle A of Title V of the Gramm-Leach-Blile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art requires that the safeguards established pursuant to this Part shall apply to nonpublic personal information, including nonpublic personal financial information and nonpublic personal health inform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626.9651 FS. Law Implemented 624.307(1), 626.9651 FS. History–New 12-8-02, Formerly 4-128.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