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B-12.001 Bone Marrow Transplant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 </w:t>
      </w:r>
      <w:r>
        <w:rPr>
          <w:sz w:val="20"/>
          <w:szCs w:val="20"/>
          <w:shd w:fill="FFFFFF" w:val="clear"/>
        </w:rPr>
        <w:t xml:space="preserve">Cellular therapies include cellular immunotherapies, </w:t>
      </w:r>
      <w:r>
        <w:rPr>
          <w:sz w:val="20"/>
          <w:szCs w:val="20"/>
        </w:rPr>
        <w:t xml:space="preserve">chimeric antigen receptor (CAR) T cells, </w:t>
      </w:r>
      <w:r>
        <w:rPr>
          <w:sz w:val="20"/>
          <w:szCs w:val="20"/>
          <w:shd w:fill="FFFFFF" w:val="clear"/>
        </w:rPr>
        <w:t>cancer vaccines, and other types of both autologous and allogeneic cells for certain therapeutic indications. Human gene therapy refers to products that introduce genetic material into a person’s DNA to replace faulty or missing genetic material, thus treating a disease or abnormal medic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geneic bone marrow transplan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myelogenous leukemia and myeloid sar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ute lymphoblas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ronic myelogenous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yelodysplastic syndr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ronic myelomon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yelofibr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dgkin lymphoma after autologous stem cell collection failure or relapsed after autologous transplant but not progressing on salvage chem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ronic 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vere or very severe aplastic anemia from HLA compatible siblings and any type of bone marrow transplant for acquired severe aplastic anemia unresponsive to immunosuppression or bone marrow failure syndr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vere aplastic anemia and other bone marrow failure syndr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alass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born errors of immune system including severe combined immune deficiencies, primary immune deficiencies, and primary immune regulatory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Sickle cell dis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ologous bone marrow transplan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ltiple myeloma (including double bone marrow transplant), Waldenstrom macroglobulinemia and primary amyloid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dgkin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ute myelogenous leukemia (stem cells collected in re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uroblast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rm cell tumor, after failure of first therapy but not progressing on salvage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itive neuroectodermal tumor (PNET), (including medulloblastoma and pinealoblastoma), chemotherapy sensitive after first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ulloblastoma and other PNET tumors, metastatic, at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wing sarcoma, chemotherapy sensitive after first relap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 and cellula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Tisagenlecleucel, a CD19-directed, genetically modified autologous T cell immunotherapy is medically necessary for the treatment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s with relapsed or refractory large B-cell lymphoma after two or more lines of systemic therap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ffuse large B-cell lymphoma not otherwise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 grade B-cell lymphoma and diffuse large B-cell lymphoma arising from follicular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diatric patients up to 25 years old with B-cell precursor acute lymphoblastic leukemia that is relapsed or refr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xicabtagene ciloleucel, a CD19-directed, genetically modified autologous T cell immunotherapy is medically necessary for adult patient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 patients with diffuse large B-cell lymphoma that is refractory to first line chemoimmunotherapy or that relapses within 12 months of first-line chemoimmun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psed or refractory large B-cell lymphoma after two or more lines of systemic therap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ffuse large B-cell lymphoma not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imary mediastinal large B-cell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High grade B-cell lymphom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iffuse large B-cell lymphoma arising from follicular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apsed or refractory follicular lymphoma after two or more lines of systemic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xicabtagene ciloleucel is not indicated for the treatment of patients with primary central nervous system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xucabtagene autoleucel, a CD19-directed, genetically modified autologous T cell immunotherapy, is medically necessary for the treatment of adult patient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 patients with relapsed or refractory B-cell precursor acute lymphoblas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apsed or refractory Mantle cell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ocabtagene maraleucel, a CD19-directed, genetically modified autologous T cell immunotherapy, is medically necessary for the treatment of adult patients with relapsed or refractory large B-cell lymphoma after two or more lines of systemic therap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ffuse large B-cell lymphoma not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igh-grade B-cell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mary mediastinal large B-cell lymph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ffuse large B-cell lymphoma arising from indolent lymphom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icular lymphoma grade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cabtagene vicleucel, a genetically modified autologous T cell immunotherapy directed against the B-cell maturation antigen called BCMA, is medically necessary for the treatment of adult patients with relapsed or refractory multiple myeloma after four or more prior lines of therapy, including an immunomodulatory agent, a proteasome inhibitor, and an anti-CD38 monoclonal anti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iltacabtagene autoleucel, a genetically modified autologous T cell immunotherapy directed against the B-cell maturation antigen BCMA, is medically necessary for adult patients with relapsed or refractory multiple myeloma after four or more prior lines of therapy, including a proteasome inhibitor, an immunomodulatory agent, and an anti-CD38 monoclonal anti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tibeglogene autotemcel, patient’s own bone marrow stem cells that are genetically modified to produce functional beta-globin, is medically necessary for adult and pediatric patients with ß-thalassemia who require regular red blood cell trans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livaldogene autotemcel, patient’s own bone marrow stem cells that are genetically modified, is medically necessary to slow the progression of neurologic dysfunction in boys 4-17 years of age with early, active cerebral adrenoleukodystro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ogeneic processed thymus tissue–agdc is medically necessary for immune reconstitution in pediatric patients with congenital athy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Sipuleucel-T, an autologous T cell immunotherapy, is medically necessary for patients with asymptomatic or minimally symptomatic metastatic castrate resistant, hormone refractory, prostate can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ellular therapies that are Food and Drug Administration (FDA)-approved for a specific indication and are medically necessary, accepted within the appropriate oncological specialty and not experimental for the purposes of section 627.4236, F.S. are covered.  In cases where treatment for any of the above conditions includes a clinical trial that conforms to subsection (6), routine care costs associated with the bone marrow transplant will be cov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f the following procedures is considered accepted within the appropriate oncological specialty and not experimental for the purposes of Section 627.4236, F.S., provided that the bone marrow transplantation procedure is performed in the context of a well-designed clinical treatment trial as described in subsection (6).</w:t>
      </w:r>
    </w:p>
    <w:p>
      <w:pPr>
        <w:pStyle w:val="Normal"/>
        <w:spacing w:lineRule="atLeast" w:line="260"/>
        <w:jc w:val="both"/>
        <w:rPr>
          <w:sz w:val="20"/>
          <w:szCs w:val="20"/>
        </w:rPr>
      </w:pPr>
      <w:r>
        <w:rPr>
          <w:sz w:val="20"/>
          <w:szCs w:val="20"/>
          <w:lang w:val="en-US" w:eastAsia="en-US"/>
        </w:rPr>
        <w:t>Routine care costs associated with the bone marrow transplant will be covered for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geniec bone marrow transplant for multiple myeloma and other plasma cell dyscrasias; (e.g., Waldenstrom, amyl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utologous bone marrow transplant f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ronic lymphocytic leukem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erm cell tumor, high risk, at diagno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wing sarcoma, after re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ilms tumor, at relap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oft tissue sarcoma, pediatric, after failure of first therap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ultiple autologous bone marrow transplants for pediatric solid tum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utoimmune disor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are diseases, where there are no existing clinical trials available, are covered for bone marrow transplant when deemed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lymphocyt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astic plasmacytoid dendritic cell neopl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ystemic mastocyto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EMS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typical chronic myeloid leukem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ronic neutrophilic leuk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Juvenile myelomonocytic leuka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oxysmal nocturnal hemoglobinuria (PN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ebral form of adrenoleukodystoryphy and metachromatic leukodystro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ucopolysacchari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eatment of other rare conditions for which there is no definitive data documenting the indication for BMT and cannot realistically be expected to generate such data, can be covered. There must be reasonable evidence of benefit from reputable sources and prior practice must have demonstrated a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lants from living related donors incompatible for HLA-A, -B, and -DRB1 loci are covered for bone marrow transplant at BMT CTN core or non-core med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bone marrow transplant performed outside of a clinical trial will be covered when all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 of care follows a clinical trial protocol that meets the requirements of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cannot be enrolled in the proposed clinical 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e marrow transplant treatment is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is an appropriate candidate for bone marrow transpl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center is part of the BMT CTN at a core or non-co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ell-designed and conducted clinical treatment trial is one which includes an IRB-approved written protocol. At a minimum, such protocol shall have specific criteria for evaluating the effect of treatment with defined endpoints that are precise, meaningful, and reliable and which allow valid conclusions to be drawn about therapeutic efficacy and safety. Protocols should include an adequate statistical section describing the method of randomization and stratification, if any, expected outcome parameters relating to response rates, time to progression, survival times and other relevant information. Such clinical treatment trials shall be consistent with protocols reviewed and approved by the National Cancer Institute for scientific mer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ases of the BMT Epis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The evaluation phase includes services required to assess and evaluate whether a patient and, in the case of allogeneic BMT, the donor, are suitable for the transplantation procedure. It may also include evaluations to assess whether a transplantation is an appropriate treatment option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ansplantation Care:  The pretransplantation care phase involves care provided from the time a patient is identified as a candidate for BMT and includes all related care until the initiation of conditioning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plantation Event:  The transplantation event phase usually starts from the day of starting conditioning regimen and it can last from 30 to 120 days after transplantation. This phase covers the hematopoietic stem cell infusion and the transplantation hospitalization, and it also typically includes graft procurement, stem cell mobilization, and processing. In some situations, this phase can extend for a longer period of time (eg, tandem transplantation for germ cell tumors). This phase also includes any clinic visits associated with providing care to patients receiving an outpatient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low-Up Care:  The follow-up care phase of the BMT episode of care starts on completion of the transplantation event phase that may extend up to one year.  However, transplant physicians will continue caring for patients life long, to deal with late effects of therapy including chronic GVHD from allogeneic transplant.  Therefore, patients are never truly discharged from transplantation center follow-u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4236 FS. Law Implemented 627.4236 FS. History–New 11-9-95, Formerly 10D-127.001, Amended 9-26-00, 8-10-05, 7-7-13, 7-12-15, 2-4-19, 9-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24:00Z</dcterms:created>
  <dc:creator>FLRules_Word</dc:creator>
  <dc:description/>
  <cp:keywords/>
  <dc:language>en-US</dc:language>
  <cp:lastModifiedBy>FLRules_Word</cp:lastModifiedBy>
  <dcterms:modified xsi:type="dcterms:W3CDTF">2023-09-12T15:24:00Z</dcterms:modified>
  <cp:revision>1</cp:revision>
  <dc:subject/>
  <dc:title>59B-12</dc:title>
</cp:coreProperties>
</file>