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lectrical Contractors’ Licensing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Wednesday, October 18, 2023, 4:00 p.m.; Thursday, October 19, 2023, 8:30 a.m.; Friday, October 20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by Hilton Tampa Airport Westshore, 555 N. Westshore Boulevard, Tampa, FL 33609, (813)875-155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ednesday, October 18, 2023, 4:00 p.m., Probable Cause Panel (Portions may be closed to the public); Thursday, October 19, 2023, 8:30 a.m., Discipline and Application Review; and Friday, October 20, 2023, 8:30 a.m., General Ses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Electrical Contractors' Licensing Board, 2601 Blair Stone Road, Tallahassee, Florida 32399, (850)717-198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5:00Z</dcterms:created>
  <dc:creator>Boyer, Jessica J.</dc:creator>
  <dc:description/>
  <cp:keywords/>
  <dc:language>en-US</dc:language>
  <cp:lastModifiedBy>Boyer, Jessica J.</cp:lastModifiedBy>
  <dcterms:modified xsi:type="dcterms:W3CDTF">2023-09-12T16:16:00Z</dcterms:modified>
  <cp:revision>1</cp:revision>
  <dc:subject/>
  <dc:title/>
</cp:coreProperties>
</file>