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ffice of the Secretar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Environmental Protection (DEP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September 20, 2023, 9:00 a.m., ED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South Florida Water Management District, B-1 Auditorium, 3301 Gun Club Road, West Palm Beach, FL 33406, and online. Registration for the GoTo Webinar is open at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register.gotowebinar.com/register/733900305337048149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Florida Department of Environmental Protection is hosting a meeting of the Blue-Green Algae Task Force. This meeting will be broadcast by The Florida Channe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protectingfloridatogether.gov/state-action/blue-green-algae-task-for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Jasmijn Hoover, DEP, 3900 Commonwealth Blvd., Tallahassee, FL 32399; Jasmijn.Hoover@FloridaDEP.gov; (850)245-220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asmijn Hoover, Jasmijn.Hoover@FloridaDEP.gov; (850)245-2208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26:00Z</dcterms:created>
  <dc:creator>Boyer, Jessica J.</dc:creator>
  <dc:description/>
  <cp:keywords/>
  <dc:language>en-US</dc:language>
  <cp:lastModifiedBy>Boyer, Jessica J.</cp:lastModifiedBy>
  <dcterms:modified xsi:type="dcterms:W3CDTF">2023-09-12T16:29:00Z</dcterms:modified>
  <cp:revision>1</cp:revision>
  <dc:subject/>
  <dc:title/>
</cp:coreProperties>
</file>