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32 Information Secur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implement a comprehensive written information security program that includes administrative, technical, and physical safeguards for the protection of custom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ive, technical, and physical safeguards included in the information security program shall be appropriate to the size and complexity of the licensee and the nature and scope of its activiti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626.9651 FS. Law Implemented 624.307(1), 626.9651 FS. History–New 12-8-02, Formerly 4-128.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