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pace Florida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9, 2023, 10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Call-in Number: 1(855)758-1310, Guest Code: 627 763 6389#, Passcode: 56776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pace Florida Board of Directors Telecon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errie Ireland at tireland@spaceflorida.gov or (321)730-5301 Ext: 24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errie Ireland at tireland@spaceflorida.gov or (321)730-5301 Ext: 24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6:00Z</dcterms:created>
  <dc:creator>Boyer, Jessica J.</dc:creator>
  <dc:description/>
  <cp:keywords/>
  <dc:language>en-US</dc:language>
  <cp:lastModifiedBy>Boyer, Jessica J.</cp:lastModifiedBy>
  <dcterms:modified xsi:type="dcterms:W3CDTF">2023-09-12T18:07:00Z</dcterms:modified>
  <cp:revision>1</cp:revision>
  <dc:subject/>
  <dc:title/>
</cp:coreProperties>
</file>