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0, 2023, 12:3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eon County Public Safety Complex at 911 Easterwood Drive, Tallahassee, FL 323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tian Levings, ARPC Emergency Planning Manager &amp; LEPC Coordinator at 2507 Callaway Road, Ste 100, Tallahassee, FL 32303; cleavings@arpc.org or (850)312-32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2:00Z</dcterms:created>
  <dc:creator>Boyer, Jessica J.</dc:creator>
  <dc:description/>
  <cp:keywords/>
  <dc:language>en-US</dc:language>
  <cp:lastModifiedBy>Boyer, Jessica J.</cp:lastModifiedBy>
  <dcterms:modified xsi:type="dcterms:W3CDTF">2023-09-12T18:05:00Z</dcterms:modified>
  <cp:revision>1</cp:revision>
  <dc:subject/>
  <dc:title/>
</cp:coreProperties>
</file>