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28.033 Objectives of Information Security Program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licensee’s information security program shall be designed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nsure the security and confidentiality of customer inform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rotect against any anticipated threats or hazards to the security or integrity of the information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rotect against unauthorized access to or use of the information that could result in substantial harm or inconvenience to any custom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24.308(1), 626.9651 FS. Law Implemented 624.307(1), 626.9651 FS. History–New 12-8-02, Formerly 4-128.03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52:00Z</dcterms:created>
  <dc:creator>FLRules_Word</dc:creator>
  <dc:description/>
  <cp:keywords/>
  <dc:language>en-US</dc:language>
  <cp:lastModifiedBy>FLRules_Word</cp:lastModifiedBy>
  <dcterms:modified xsi:type="dcterms:W3CDTF">2023-04-26T14:52:00Z</dcterms:modified>
  <cp:revision>1</cp:revision>
  <dc:subject/>
  <dc:title>69O-128</dc:title>
</cp:coreProperties>
</file>