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September 6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September 12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S-2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9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1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.0941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2.0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4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5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9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6.03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7.0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3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4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4.05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4.006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20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4.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8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M-8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B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FF1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3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3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9-12T13:54:00Z</dcterms:modified>
  <cp:revision>150</cp:revision>
  <dc:subject/>
  <dc:title/>
</cp:coreProperties>
</file>