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34 Examples of Methods of Development and Implem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ions and procedures are examples of methods of implementation of the requirements of Rules 69O-128.032 and 69O-128.033, F.A.C. These examples are non-exclusive illustrations of actions and procedures that licensees may follow to implement Rules 69O-128.032 and 69O-128.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 Risk.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reasonably foreseeable internal or external threats that could result in unauthorized disclosure, misuse, alteration, transmission, or destruction of customer information or customer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es the likelihood and potential damage of these threats, taking into consideration the sensitivity of customer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es the sufficiency of policies, procedures, customer information systems, and other safeguards in place to control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 and Control Risk.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s its information security program to control the identified risks, commensurate with the sensitivity of the information as well as the complexity and scope of the licensee’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s staff as appropriate to implement the licensee’s information security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rly tests or otherwise regularly monitors the key controls, systems, and procedures of the information security program. The frequency and nature of these tests or other monitoring practices are determined by the licensee’s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see Service Provider Arrangements.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rcises appropriate due diligence in selecting its service provi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s its service providers to implement appropriate measures designed to meet the objectives of this rule; and, where indicated by the licensee’s risk assessment, takes appropriate steps to confirm that its service providers have satisfied thes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 the Program. The licensee monitors, evaluates, and adjusts as appropriate the information security program in light of any relevant change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nsitivity of its custom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olume of its custom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nal or external threats to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e’s own changing business arrangement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rgers and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ances and joint v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sourcing arrang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to customer information system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626.9651 FS. Law Implemented 624.307(1), 626.9651 FS. History–New 12-8-02, Formerly 4-128.0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