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riminal Justice Committee of the Statewide Council on Human Traffick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September 26, 2023, 1:30 p.m., until conclus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US: +1(786)635-1003 or +1(470)250-9358 or +1(470)381-255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Webinar ID: 850 5990 6794 Passcode: 673499; and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hcso.zoom.us/j/85059906794?pwd=MHE3dDkzTWJKcmVVZjRsUnI3YVF4UT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code: 67349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mmittee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ynn Guyton at Lynn.Guyton@myfloridalegal.com or by accessing the board’s website at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://myfloridalegal.com/__85256CC5006DFCC3.nsf/0/8AEA5858B1253D0D85257D34005AFA72?Open&amp;Highlight=0,statewide,council,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ynn Guyton at Lynn.Guyton@myfloridalegal.com by telephone at (813)287-795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15:00Z</dcterms:created>
  <dc:creator>Boyer, Jessica J.</dc:creator>
  <dc:description/>
  <cp:keywords/>
  <dc:language>en-US</dc:language>
  <cp:lastModifiedBy>Boyer, Jessica J.</cp:lastModifiedBy>
  <dcterms:modified xsi:type="dcterms:W3CDTF">2023-09-13T16:16:00Z</dcterms:modified>
  <cp:revision>1</cp:revision>
  <dc:subject/>
  <dc:title/>
</cp:coreProperties>
</file>