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8, 2023, 2:00 p.m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PLACE: South Florida Community Care Network, LLC d/b/a Community Care Plan, 1643 Harrison Parkway, Suite H-200, Sunrise, Florida 33323, by telephone: (321)234-3172, Meeting Passcode: 323799645# or virtually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2JjNjkwNTctZjUxYi00YzAxLWI3NzEtZjg4ZTdmOGNjMjU5%40thread.v2/0?context=%7b%22Tid%22%3a%22f81e0c43-b4dd-4f4a-942f-f568d2c30662%22%2c%22Oid%22%3a%228a6ffab0-3fa2-4c4e-ae97-5206975096f9%22%7d ; Meeting ID: 263 378 052 105 Passcode: YevA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Meeting of the Audit &amp; Compliance Committee to discuss general matter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terested persons may submit written comments or other documentation regarding the Audit and Compliance Committee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onna Steinberg at dsteinberg@ccpcares.org or (954)622-322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3:00Z</dcterms:created>
  <dc:creator>Boyer, Jessica J.</dc:creator>
  <dc:description/>
  <cp:keywords/>
  <dc:language>en-US</dc:language>
  <cp:lastModifiedBy>Boyer, Jessica J.</cp:lastModifiedBy>
  <dcterms:modified xsi:type="dcterms:W3CDTF">2023-09-13T16:44:00Z</dcterms:modified>
  <cp:revision>1</cp:revision>
  <dc:subject/>
  <dc:title/>
</cp:coreProperties>
</file>