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nimal Indu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, Animal Industr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CANCELLED Thursday, September 21, 2023, 1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NCELLED The Bronson Animal Disease Diagnostic Laboratory (BADDL), 2700 N. John Young Pkwy. Kissimmee FL. 34741-126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ANCELLATION of meeting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iginal Notice # 27478953 Vol. 49/16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Marti Miller,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marti.miller@fdacs.gov</w:t>
        </w:r>
      </w:hyperlink>
      <w:r>
        <w:rPr>
          <w:rFonts w:eastAsia="Times New Roman"/>
          <w:kern w:val="0"/>
          <w:szCs w:val="24"/>
        </w:rPr>
        <w:t>, 407 South Calhoun Street, Tallahassee Fl. 32399, (850)410-09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ti Miller, marti.miller@fdacs.gov, 407 South Calhoun Street, Tallahassee Fl. 32399, (850)410-095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50-410-09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For more information, you may contact: Marti Miller, marti.miller@fdacs.gov, 407 South Calhoun Street, Tallahassee Fl. 32399, (850)410-09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hyperlink" Target="mailto:marti.miller@fdacs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17:00Z</dcterms:created>
  <dc:creator>Boyer, Jessica J.</dc:creator>
  <dc:description/>
  <cp:keywords/>
  <dc:language>en-US</dc:language>
  <cp:lastModifiedBy>Boyer, Jessica J.</cp:lastModifiedBy>
  <dcterms:modified xsi:type="dcterms:W3CDTF">2023-09-13T16:18:00Z</dcterms:modified>
  <cp:revision>1</cp:revision>
  <dc:subject/>
  <dc:title/>
</cp:coreProperties>
</file>