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18, 2023;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S Teams. The link is available at https://www.swfwmd.state.fl.us/projects/springs/springs-coast-steering-management-and-technical-committees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Public workshop – Springs SWIM Plan Quantifiable Objective Refinements. An overview of the refinements to the quantifiable objective refinements in the SWIM Plans for the five first-magnitude spring systems will be presented. Public comment will be accepted at this meeting. The draft SWIM plans may be viewed on the District’s website at WaterMatters.org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2379 Broad St., Brooksville, FL 34604-6899; telephone (352)796-7211 or email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dison.Trowbridge@WaterMatters.org; (813)336-1078 (Ad Order) SWIM00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56:00Z</dcterms:created>
  <dc:creator>Boyer, Jessica J.</dc:creator>
  <dc:description/>
  <cp:keywords/>
  <dc:language>en-US</dc:language>
  <cp:lastModifiedBy>Boyer, Jessica J.</cp:lastModifiedBy>
  <dcterms:modified xsi:type="dcterms:W3CDTF">2023-09-13T17:58:00Z</dcterms:modified>
  <cp:revision>1</cp:revision>
  <dc:subject/>
  <dc:title/>
</cp:coreProperties>
</file>