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Friday, September 22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PLACE: Avon Park Air Force Range, 29 South Boulevard, Bldg 29, Avon Park, FL 33826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or Virtually: https://meet.goto.com/984706605, Phone number: (224)501-3412, Access Code: (984) 706-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Avon Park Air Force Range Policy Committee Meeting - Compatible Us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April Dasilva, Program Coordinator, adasilva@cfrpc.org, 1(863)534-7130, ext. 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Program Coordinator, adasilva@cfrpc.org, 1(863)534-7130,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April Dasilva, Program Coordinator, adasilva@cfrpc.org, 1(863)534-7130, ext. 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55:00Z</dcterms:created>
  <dc:creator>Harris, Whitley</dc:creator>
  <dc:description/>
  <cp:keywords/>
  <dc:language>en-US</dc:language>
  <cp:lastModifiedBy>Harris, Whitley</cp:lastModifiedBy>
  <dcterms:modified xsi:type="dcterms:W3CDTF">2023-09-13T17:58:00Z</dcterms:modified>
  <cp:revision>1</cp:revision>
  <dc:subject/>
  <dc:title/>
</cp:coreProperties>
</file>