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Dentistr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Dentistr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ay 17, 2024, 7:30 a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Aloft Jacksonville Tapestry Park, 4812 W. Deer Lake Dr., Jacksonville, FL 32246, (904) 998-444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oard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ww.floridasdentistry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(850)245-447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36:00Z</dcterms:created>
  <dc:creator>Boyer, Jessica J.</dc:creator>
  <dc:description/>
  <cp:keywords/>
  <dc:language>en-US</dc:language>
  <cp:lastModifiedBy>Boyer, Jessica J.</cp:lastModifiedBy>
  <dcterms:modified xsi:type="dcterms:W3CDTF">2023-09-13T16:37:00Z</dcterms:modified>
  <cp:revision>1</cp:revision>
  <dc:subject/>
  <dc:title/>
</cp:coreProperties>
</file>