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04 Surplus L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s submitted as an Insurer under Florida’s Surplus Lines Law, pursuant to section 626.913, Florida Statutes, shall contain all of the following for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m OIR-C1-915, “Application as an Insurer Under Florida’s Surplus Lines Law,” rev. 12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OIR-C1-916, “Instructions, Sections I-IV,” rev. 5/9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OIR-C1-917, “Required Filings Check List, Sections I-IV,” rev. 5/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m OIR-C1-144, “Service of Process Consent &amp; Agreement,” rev. 1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m OIR-C1-903, “Invoice, Request for Payment of Fingerprint Charges,” rev. 4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m OIR-C1-877, “Property and Casualty Insurers, Lines of Business by Company Code,” rev. 11/05/9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orm OIR-C1-422, “Biographical Statement and Affidavit”, rev. 10/26/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rm OIR-C1-450, “Authority for Release of Information,” rev. 5/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n investigative report in accordance with the instructions on Form OIR-C1-905, “Instructions for Furnishing Background Investigative Reports,” rev. 2/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orm OIR-C1-938, “Fingerprint Card Instructions,” rev. 7/99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Form OIR-C1-1298, “Management Information Form,” rev. 4/9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4.34, 624.422, 624.501, 626.913, 626.918 FS. History–New 2-26-92, Amended 9-19-00, 11-18-02, Formerly 4-136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3:00Z</dcterms:created>
  <dc:creator>FLRules_Word</dc:creator>
  <dc:description/>
  <cp:keywords/>
  <dc:language>en-US</dc:language>
  <cp:lastModifiedBy>FLRules_Word</cp:lastModifiedBy>
  <dcterms:modified xsi:type="dcterms:W3CDTF">2018-06-07T12:53:00Z</dcterms:modified>
  <cp:revision>1</cp:revision>
  <dc:subject/>
  <dc:title>69O-136</dc:title>
</cp:coreProperties>
</file>