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eaport Transportation and Economic Development Council (FSTED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25, 2023, 1:00 p.m., EST - 3:0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ll-In Number: (323)694-021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2469290445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5orTk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mily Fisher in the Florida Ports Council office at (850)222-8028 or email emily.fisher@flaports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days before the workshop/meeting by contacting: Emily Fisher in the Florida Ports Council office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mily Fisher in the Florida Ports Council office at (850)222-8028 or email emily.fisher@flaports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4:00Z</dcterms:created>
  <dc:creator>Boyer, Jessica J.</dc:creator>
  <dc:description/>
  <cp:keywords/>
  <dc:language>en-US</dc:language>
  <cp:lastModifiedBy>Boyer, Jessica J.</cp:lastModifiedBy>
  <dcterms:modified xsi:type="dcterms:W3CDTF">2023-10-03T13:05:00Z</dcterms:modified>
  <cp:revision>1</cp:revision>
  <dc:subject/>
  <dc:title/>
</cp:coreProperties>
</file>