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36.006 Domestic Insurers Filing for an Application for Permi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domestic insurers filing an Application for Permit, pursuant to chapter 628, F.S., for the following: Domestic Property and Casualty Insurers, Title Insurers, and Life and Health Insurers, pursuant to section 628.051, F.S.; Domestic Assessable Mutual Insurers, pursuant to Section 628.051, F.S.; and Domestic Captive Insurers, pursuant to chapter 628, Part III, F.S., shall submit the following common form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m OIR-C1-903, “Invoice, Request For Payment of Fingerprint Charges,” rev. 4/97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m OIR-C1-516, “Insurance Holding Company System Registration Statement,” rev. 4/97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orm OIR-C1-422, “Biographical Statement and Affidavit,” rev. 10/26/98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Form OIR-C1-450, “Authority For Release of Information,” rev. 5/0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n investigative report in accordance with the instructions on Form OIR-C1-905, “Instructions For Furnishing Background Investigative Reports,” rev. 2/01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Form OIR-C1-844, “Management Information,” rev. 4/97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Form OIR-C1-938, “Fingerprint Card Instructions,” rev. 7/99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Form OIR-C1-872, “Application for Permit Domestic Insurer,” rev. 2/0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Form OIR-C1-875, “Invoice, Domestic Insurer Application for Permit,” rev. 4/97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Form OIR-C1-876, “Application for Permit to Form a Domestic Insurer,” rev. 4/97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Form OIR-C1-901, “Life, Accident and Health Insurers Lines of Business by Company Code Form,” rev. 5/91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Form OIR-C1-877, “Property and Casualty Insurers Lines of Business by Company Code Form,” rev. 11/05/99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Form OIR-C1-896, “Life, Accident, and Health Insurance Company Pro Formas (Pages 1-4),” rev. 11/98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Form OIR-C1-896, “Property &amp; Casualty Insurance Company Pro Formas (Pages 5-22),” rev. 11/98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24.308 FS. Law Implemented 624.307(1), 624.34, 624.401, 624.404, 624.407, 624.413, 624.422, 624.501, 626.7451(11), 628.051 FS. History–New 2-26-92, Amended 9-19-00, 11-18-02, Formerly 4-136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53:00Z</dcterms:created>
  <dc:creator>FLRules_Word</dc:creator>
  <dc:description/>
  <cp:keywords/>
  <dc:language>en-US</dc:language>
  <cp:lastModifiedBy>FLRules_Word</cp:lastModifiedBy>
  <dcterms:modified xsi:type="dcterms:W3CDTF">2018-06-07T12:53:00Z</dcterms:modified>
  <cp:revision>1</cp:revision>
  <dc:subject/>
  <dc:title>69O-136</dc:title>
</cp:coreProperties>
</file>