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NOTICE IS HEREBY GIVEN that the Board of Nursing has received the petition for declaratory statement from Brittany J. Thomas, APRN, on August 9, 2023. The petition seeks the agency's opinion as to the applicability of Section 468.302(1),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as to whether it is within the scope of practice for a family nurse practitioner to dose radiation to patients without a supervising radiologist and asking the Board to clearly define a licensed practitioner in regards to administration and dosing radiation without supervision of a radiologist.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 xml:space="preserve">A copy of the Petition for Declaratory Statement may be obtained by contacting: Joe R. Baker, Jr., Executive Director, Board of Nursing, 4052 Bald Cypress Way, Bin #C02, Tallahassee, Florida 32399, MQA.Nursing@flhealth.gov, or by telephone at (850)245-4125.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19:00Z</dcterms:created>
  <dc:creator>Boyer, Jessica J.</dc:creator>
  <dc:description/>
  <cp:keywords/>
  <dc:language>en-US</dc:language>
  <cp:lastModifiedBy>Boyer, Jessica J.</cp:lastModifiedBy>
  <dcterms:modified xsi:type="dcterms:W3CDTF">2023-09-13T18:20:00Z</dcterms:modified>
  <cp:revision>1</cp:revision>
  <dc:subject/>
  <dc:title/>
</cp:coreProperties>
</file>