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9-4.001</w:t>
        </w:r>
      </w:hyperlink>
      <w:r>
        <w:rPr>
          <w:rFonts w:eastAsia="Times New Roman"/>
          <w:kern w:val="0"/>
          <w:szCs w:val="24"/>
        </w:rPr>
        <w:tab/>
        <w:t>Definitions</w:t>
      </w:r>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Leslie A. Barstow, APRN, on August 22, 2023.The petition seeks the agency's opinion as to the applicability of Section 464.0123(3)(a)1., F.S. and Rule 64B9-4.001, F.A.C.,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and asks the following question regarding Petitioner as a Florida licensed APRN, with an autonomous APRN license: Is Petitioner able to legally provide to patients located within the state of Florida the following services: health promotion, assessment, evaluation, counseling, patient education, and diagnosis and treatment of acute and chronic behavioral and mental health conditions in an autonomous manner and without having to be under the protocol of a physician?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36:00Z</dcterms:created>
  <dc:creator>Boyer, Jessica J.</dc:creator>
  <dc:description/>
  <cp:keywords/>
  <dc:language>en-US</dc:language>
  <cp:lastModifiedBy>Boyer, Jessica J.</cp:lastModifiedBy>
  <dcterms:modified xsi:type="dcterms:W3CDTF">2023-09-13T18:37:00Z</dcterms:modified>
  <cp:revision>1</cp:revision>
  <dc:subject/>
  <dc:title/>
</cp:coreProperties>
</file>