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1 Domestic Insurers Filing for a Certificate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mestic entities seeking a certificate of authority, pursuant to sections 624.466, 628.6011, or 628.051, F.S., or to chapters 628, part I, 629, F.S., shall submit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903, “Invoice, Request for Payment of Fingerprint Charges,” rev. 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883, “Certificate of Designation, Registered Agent/Registered Office,” rev. 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144, “Services of Process Consent &amp; Agreement,” rev. 1/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C1-516, “Insurance Holding Company System Registration Statement,” rev. 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422, “Biographical Statement and Affidavit,” rev. 10/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IR-C1-450, “Authority For Release of Information,” rev.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vestigative report in accordance with the instructions on Form OIR-C1-905, “Instructions for Furnishing Background Investiagtive Reports,” rev. 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IR-C1-938, “Fingerprint Card Instructions,” rev. 7/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C1-844, “Management Information Form,” rev. 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IR-C1-878, “Application For Certificate of Authority Domestic Insurer,” rev.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C1-1299, “Invoice Domestic Insurer Application for Certificate of Authority,” rev. 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C1-882, “Application For Domestic Certificate of Authority to Conduct Business in the State of Florida,” rev. 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m OIR-C1-901, “Life, Accident and Health Insurers Lines of Business by Company Code,” rev. 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m OIR-C1-877, “Property and Casualty Insurers Lines of Business by Company Code,” rev. 11/0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m OIR-C1-896, “Life, Accident, and Health Insurance Company Pro Formas (Pages 1-4),” rev.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m OIR-C1-896, “Property &amp; Casualty Insurance Company Pro Formas (Pages 5-22),” rev.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m OIR-C1-1301, “Subscription Agreement Form,” rev. 5/9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orm OIR-C1-1389, “NAIC Company Code Application Form,” rev. 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submitted for Certificate of Authority as a Commercial Self-Insurance Fund shall contain all of the following forms pursuant to section 624.4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845, “Application for Certificate of Authority, Commercial Self-Insurance Fund,” rev. 4/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848, “Invoice, Commercial Self-Insurance Fund,” rev. 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849, “Application for License to Conduct Business in the State of Florida,”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C1-869, “Consent and Agreement in Re Service of Process for Commercial Self-Insurance Fund,”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870, “Resolution Form for Commercial Self-Insurance Fund,”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IR-C1-871, “Bond Form,”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IR-C1-936, “Management Information, Complete Listing of Administrators, Trustees of Funds and Trustees of Sponsor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IR-C1-903, “Invoice, Request for Payment of Fingerprint Charges,” rev. 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C1-877, “Property and Casualty Insurers, Lines of Business by Company Code,” rev. 11/0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IR-C1-896, “Property &amp; Casualty Insurance Company Pro Formas (Pages 5-22),” rev.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C1-422, “Biographical Statement and Affidavit,” rev. 10/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C1-450, “Authority for Release of Information,” rev.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 investigative report in accordance with the instructions on Form OIR-C1-905, “Instructions for Furnishing Background Investigative Reports,” rev. 2/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m OIR-C1-938, “Fingerprint Card Instructions,” rev. 7/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submitted for a Certificate of Authority of Domestic Reciprocal Insurers, pursuant to chapter 629, F.S., shall submit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907, “Application for Certificate of Authority Domestic Reciprocal Insurer,” rev. 4/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908, “Instructions, Sections I-IV,” rev. 4/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909, “Required Filings Check List, Sections I-IV,” rev. 4/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C1-910, “Invoice, Domestic Reciprocal Insurer,” rev. 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911, “Application for License to Conduct Business in the State of Florida,”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IR-C1-912, “Consent and Agreement in re Service of Process, Reciprocal Insurer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IR-C1-843, “Florida Comprehensive Health Association Subscription Agreement,”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IR-C1-914, “Complete Listing of All Advisory Committee Members and Subscriber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C1-937, “Complete Listing of All Attorney-In-Fact Officers, Directors and Shareholder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IR-C1-903, “Invoice, Request for Payment of Fingerprint Charges,” rev. 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C1-877, “ Property And Casualty Insurers Lines of Business by Company Code,” rev. 11/0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C1-913, “Resolution Form, Reciprocal Insurer,”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m OIR-C1-896, Pages 5 – 22 for “Property &amp; Casualty Insurers,” rev.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m OIR-C1-1389, “NAIC Company Code Application Form,” rev.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m OIR-C1-422, “Biographical Statement and Affidavit,” rev. 10/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m OIR-C1-450, “Authority for Release of Information,” rev.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m OIR-C1-938, “Fingerprint Card Instructions,” rev. 7/9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orm OIR-C1-905, “Instructions for Furnishing Background Investigative Reports,” rev. 0201.</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307(1), 624.34, 624.401, 624.404, 624.407, 624.411, 624.413, 624.414(1), 624.422, 624.466, 624.501, 625.306, 628.041, 628.6011, 628.051, 628.061, 628.071, 628.081, 628.091, 628.121, 628.151, 628.161, 628.171, 628.221, 628.231, 628.251, 628.261, 628.451, 628.461, 628.4615, 628.471, 629.071, 629.081, 629.091, 629.101, 629.121, 629.131, 629.181 FS. History–New 2-26-92, Amended 9-19-00, 11-18-02, Formerly 4-136.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3:00Z</dcterms:created>
  <dc:creator>FLRules_Word</dc:creator>
  <dc:description/>
  <cp:keywords/>
  <dc:language>en-US</dc:language>
  <cp:lastModifiedBy>FLRules_Word</cp:lastModifiedBy>
  <dcterms:modified xsi:type="dcterms:W3CDTF">2018-06-07T12:53:00Z</dcterms:modified>
  <cp:revision>1</cp:revision>
  <dc:subject/>
  <dc:title>69O-136</dc:title>
</cp:coreProperties>
</file>