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mergency Communications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October 18, 2023, 1:00 p.m. – 4:00 p.m., October 19, 2023, 9:00 a.m. until Close of Business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PLACE: Betty Easley Building, 4075 Esplanade Way, Rm 166 Tallahassee, FL. 32399 or Call in number: 1(888)822-7517 access code: 1813078 or virtually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6085534310?pwd=QkI4OGp6b3ZEOHVHeGIxYkpOV1Mx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3964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Day 1: Grants Application Review Day 2: Fall Rural Grant, Annual Report and General Busines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on.Simmonds@dms.fl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on.Simmonds@dms.fl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0:00Z</dcterms:created>
  <dc:creator>Boyer, Jessica J.</dc:creator>
  <dc:description/>
  <cp:keywords/>
  <dc:language>en-US</dc:language>
  <cp:lastModifiedBy>Boyer, Jessica J.</cp:lastModifiedBy>
  <dcterms:modified xsi:type="dcterms:W3CDTF">2023-09-14T16:32:00Z</dcterms:modified>
  <cp:revision>2</cp:revision>
  <dc:subject/>
  <dc:title/>
</cp:coreProperties>
</file>