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2 Form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he forms listed in rules 69O-136.002 through 69O-136.011, F.A.C., are hereby adopted and incorporated by reference. All the forms may be obtained from and shall be submitted to the Office of Insurance Regulation, Division of Insurer Services, Applications Coordination Section, Larson Building, 200 East Gaines Street, Tallahassee, Florida 32399-0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and one copy shall be filed for all applications referenced in rules 69O-136.002 through 69O-136.011, F.A.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307(1), 624.34, 624.401, 624.404, 624.413, 624.422, 624.462, 624.466, 624.501, 626.913, 628.6011, 628.051, 628.061 FS. History–New 2-26-92 Amended 9-19-00, Formerly 4-136.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FLRules_Word</dc:creator>
  <dc:description/>
  <cp:keywords/>
  <dc:language>en-US</dc:language>
  <cp:lastModifiedBy>FLRules_Word</cp:lastModifiedBy>
  <dcterms:modified xsi:type="dcterms:W3CDTF">2018-06-07T12:53:00Z</dcterms:modified>
  <cp:revision>1</cp:revision>
  <dc:subject/>
  <dc:title>69O-136</dc:title>
</cp:coreProperties>
</file>