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September 7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September 13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B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FF1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FF1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FF1-5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FF1-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8-1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3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3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1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9-13T14:54:00Z</dcterms:modified>
  <cp:revision>155</cp:revision>
  <dc:subject/>
  <dc:title/>
</cp:coreProperties>
</file>